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2</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right"/>
        <w:rPr>
          <w:b/>
          <w:b/>
          <w:sz w:val="28"/>
          <w:szCs w:val="28"/>
          <w:lang w:val="en-US"/>
        </w:rPr>
      </w:pPr>
      <w:r>
        <w:rPr>
          <w:b/>
          <w:sz w:val="28"/>
          <w:szCs w:val="28"/>
        </w:rPr>
        <w:t>№</w:t>
      </w:r>
      <w:r>
        <w:rPr>
          <w:b/>
          <w:sz w:val="28"/>
          <w:szCs w:val="28"/>
          <w:lang w:val="kk-KZ"/>
        </w:rPr>
        <w:t>5</w:t>
      </w:r>
      <w:r>
        <w:rPr>
          <w:b/>
          <w:sz w:val="28"/>
          <w:szCs w:val="28"/>
        </w:rPr>
        <w:t xml:space="preserve"> дәріс </w:t>
      </w:r>
    </w:p>
    <w:p>
      <w:pPr>
        <w:pStyle w:val="Normal"/>
        <w:rPr>
          <w:b/>
          <w:b/>
          <w:sz w:val="28"/>
          <w:szCs w:val="28"/>
          <w:lang w:val="en-US"/>
        </w:rPr>
      </w:pPr>
      <w:r>
        <w:rPr>
          <w:b/>
          <w:sz w:val="28"/>
          <w:szCs w:val="28"/>
          <w:lang w:val="en-US"/>
        </w:rPr>
      </w:r>
    </w:p>
    <w:p>
      <w:pPr>
        <w:pStyle w:val="Heading"/>
        <w:rPr>
          <w:b w:val="false"/>
          <w:b w:val="false"/>
          <w:bCs w:val="false"/>
          <w:szCs w:val="28"/>
        </w:rPr>
      </w:pPr>
      <w:r>
        <w:rPr>
          <w:szCs w:val="28"/>
        </w:rPr>
        <w:t>Шерхан Мұртазаның редакторлық, басшылық қызметі</w:t>
      </w:r>
    </w:p>
    <w:p>
      <w:pPr>
        <w:pStyle w:val="Normal"/>
        <w:shd w:fill="FFFFFF" w:val="clear"/>
        <w:tabs>
          <w:tab w:val="clear" w:pos="708"/>
          <w:tab w:val="left" w:pos="540" w:leader="none"/>
        </w:tabs>
        <w:jc w:val="both"/>
        <w:rPr>
          <w:color w:val="000000"/>
          <w:sz w:val="28"/>
          <w:szCs w:val="28"/>
          <w:lang w:val="en-US"/>
        </w:rPr>
      </w:pPr>
      <w:r>
        <w:rPr>
          <w:color w:val="000000"/>
          <w:sz w:val="28"/>
          <w:szCs w:val="28"/>
          <w:lang w:val="kk-KZ"/>
        </w:rPr>
        <w:t xml:space="preserve">      </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Ш. Мұртаза 1956-1963 жылдары «Лениншіл жас», «Социалистік Қазақстан» газеттерінде тілші, бөлім меңгерушісі – кәдімгі журналист ретінде өз қабілеті мен қарымын танытқан ол 1963-1970 жылдары «Лениншіл жас» (қазіргі «Жас Алаш») газетінде, 1971-1972 жылдар «Жалын» альманағында (қазіргі журнал), 1973-1975 жылдары «Жұлдыз» журналында, 1975-1980 жылдары Қазақстан Жазушылар одағы басқармасының екінші хатшысы, 1980-1989 жылдары «Қазақ әдебиеті» газетінде, 1989-1992 жылдары «Социалистік Қазақстан» (қазіргі «Егемен Қазақстан») газетінде бас редактор, 1992-1994 жылдары «Қазақстан» телерадио компаниясының төрағасы қызметін атқарды.</w:t>
      </w:r>
    </w:p>
    <w:p>
      <w:pPr>
        <w:pStyle w:val="Normal"/>
        <w:shd w:fill="FFFFFF" w:val="clear"/>
        <w:jc w:val="both"/>
        <w:rPr>
          <w:color w:val="000000"/>
          <w:sz w:val="28"/>
          <w:szCs w:val="28"/>
          <w:lang w:val="kk-KZ"/>
        </w:rPr>
      </w:pPr>
      <w:r>
        <w:rPr>
          <w:color w:val="000000"/>
          <w:sz w:val="28"/>
          <w:szCs w:val="28"/>
          <w:lang w:val="kk-KZ"/>
        </w:rPr>
        <w:t xml:space="preserve">      </w:t>
      </w:r>
      <w:r>
        <w:rPr>
          <w:color w:val="000000"/>
          <w:sz w:val="28"/>
          <w:szCs w:val="28"/>
          <w:lang w:val="kk-KZ"/>
        </w:rPr>
        <w:t xml:space="preserve">Шерхан Мұртаза 1963 (4 маусым) – 1970 (6 қазан) жылдары «Лениншіл жастың» (қазіргі «Жас Алаш» газеті) 28-ші бас редакторы болды.  Ол бас редакторлық еткен біраз жылдар ішінде «Лениншіл жас» газеті жарияланымдарының пәрменділігі, айдарлары мен тақырыптарының тапқырлығы ерекше деңгейде көрініс тапқандығын байқар едік. </w:t>
      </w:r>
    </w:p>
    <w:p>
      <w:pPr>
        <w:pStyle w:val="Normal"/>
        <w:shd w:fill="FFFFFF" w:val="clear"/>
        <w:tabs>
          <w:tab w:val="clear" w:pos="708"/>
          <w:tab w:val="left" w:pos="540" w:leader="none"/>
        </w:tabs>
        <w:jc w:val="both"/>
        <w:rPr>
          <w:sz w:val="28"/>
          <w:szCs w:val="28"/>
          <w:lang w:val="kk-KZ"/>
        </w:rPr>
      </w:pPr>
      <w:r>
        <w:rPr>
          <w:color w:val="000000"/>
          <w:sz w:val="28"/>
          <w:szCs w:val="28"/>
          <w:lang w:val="kk-KZ"/>
        </w:rPr>
        <w:t xml:space="preserve">      </w:t>
      </w:r>
      <w:r>
        <w:rPr>
          <w:color w:val="000000"/>
          <w:sz w:val="28"/>
          <w:szCs w:val="28"/>
          <w:lang w:val="kk-KZ"/>
        </w:rPr>
        <w:t xml:space="preserve">«Жалын» альманағының алғашқы бас редакторы жазушы Өтебай Қанахиннен кейін 1971 жылғы № 1 -ші нөмірінен бастап Ш. Мұртаза бас редактор ретінде қол қоя бастады. «Жалын» альманағының әрі «Жазушы» баспасының жастар мен балалар әдебиеті жөніндегі Бас редакциясының бас редакторы ретінде Шерхан Мұртаза ең алдымен, әдебиет сынына кең өріс ашты. Баспасөз бар жерде әдеби сын да бар. «Жалын» альманағы кемшіліктерді батыл айтып, әдебиет тағдырына байланысты туған сын мақалаларды батыл жариялады.  Редактор Ш. Мұртаза әдеби-көркем сынның өсіп-өркендеуіне өзгеше қуатты ықпал жасайтын күштің бірі – мерзімді баспасөз екендігін аңғарып, альманахтағы «Тураби трибунасы», «Әдеби сын» атты тұрақты айдарлардағы жарияланымдарға баса көңіл бөлді. </w:t>
      </w:r>
    </w:p>
    <w:p>
      <w:pPr>
        <w:pStyle w:val="Normal"/>
        <w:shd w:fill="FFFFFF" w:val="clear"/>
        <w:tabs>
          <w:tab w:val="clear" w:pos="708"/>
          <w:tab w:val="left" w:pos="540"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Қаламгердің әдебиет сүйер қауымға ықыласты назар аударып, ауқымын да, деңгейін де мейлінше көркейте білген тұсы – әдеби басылым «Жұлдыз» журналының (№ 1 1973 – № 5 1975) бас редакторлығы кезеңі еді. Шерхан Мұртаза бас редакторлық еткен жылдары «Жұлдыз» журналында «Публицистика және очерк» айдарында көркем публицистикаға, очерк жанрына кеңінен орын беріліп, онда республика өміріндегі елеулі өзгерістер   мен   табыстарының   тынысын,   еңбеккерлердің қажырлы күресін, еңбек үлесін, шаруашылықтар мен еңбек ұжымдарының экономикалық және әлеуметтік сыр-сипатын ашып көрсетуді басты мақсат етті. </w:t>
      </w:r>
    </w:p>
    <w:p>
      <w:pPr>
        <w:pStyle w:val="Normal"/>
        <w:jc w:val="right"/>
        <w:rPr>
          <w:b/>
          <w:b/>
          <w:bCs/>
          <w:color w:val="000000"/>
          <w:sz w:val="28"/>
          <w:szCs w:val="28"/>
          <w:lang w:val="kk-KZ"/>
        </w:rPr>
      </w:pPr>
      <w:r>
        <w:rPr>
          <w:b/>
          <w:bCs/>
          <w:color w:val="000000"/>
          <w:sz w:val="28"/>
          <w:szCs w:val="28"/>
          <w:lang w:val="kk-KZ"/>
        </w:rPr>
      </w:r>
    </w:p>
    <w:p>
      <w:pPr>
        <w:pStyle w:val="Normal"/>
        <w:rPr>
          <w:b/>
          <w:b/>
          <w:bCs/>
          <w:sz w:val="28"/>
          <w:szCs w:val="28"/>
          <w:lang w:val="kk-KZ"/>
        </w:rPr>
      </w:pPr>
      <w:r>
        <w:rPr>
          <w:b/>
          <w:bCs/>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3-10-01T20:11:00Z</dcterms:modified>
  <cp:revision>7</cp:revision>
  <dc:subject/>
  <dc:title/>
</cp:coreProperties>
</file>